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数字校园建设简报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期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网络信息中心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数字校园基础平台项建设全面展开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color w:val="333333"/>
          <w:szCs w:val="21"/>
        </w:rPr>
        <w:t>基础平台是数字校园建设的基础，包括学校信息</w:t>
      </w:r>
      <w:r>
        <w:rPr>
          <w:szCs w:val="21"/>
        </w:rPr>
        <w:t>标准与规范建立，统一身份认、统一信息门户、公共数据库和统计分析系统建设，以及数字校园建设规划中</w:t>
      </w:r>
      <w:r>
        <w:rPr>
          <w:szCs w:val="21"/>
        </w:rPr>
        <w:t>21</w:t>
      </w:r>
      <w:r>
        <w:rPr>
          <w:szCs w:val="21"/>
        </w:rPr>
        <w:t>个应用系统的集成和数据共享。</w:t>
      </w:r>
      <w:r>
        <w:rPr>
          <w:color w:val="333333"/>
          <w:szCs w:val="21"/>
        </w:rPr>
        <w:t>由网络信中心牵头，东软集团股份有限公司承建，</w:t>
      </w:r>
      <w:r>
        <w:rPr>
          <w:szCs w:val="21"/>
        </w:rPr>
        <w:t>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开始建设，预计</w:t>
      </w:r>
      <w:r>
        <w:rPr>
          <w:szCs w:val="21"/>
        </w:rPr>
        <w:t>2010</w:t>
      </w:r>
      <w:r>
        <w:rPr>
          <w:szCs w:val="21"/>
        </w:rPr>
        <w:t>年底全部完成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目前，东软公司有关技术人员已经入驻学校，开始了第一阶段的用户信息化工作基础与需求调研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数字校园基础平台建设内容及工作进程</w:t>
      </w:r>
    </w:p>
    <w:p>
      <w:pPr>
        <w:pStyle w:val="Normal"/>
        <w:spacing w:lineRule="auto" w:line="360"/>
        <w:ind w:firstLine="525"/>
        <w:rPr>
          <w:rFonts w:ascii="Arial" w:hAnsi="Arial" w:cs="Arial"/>
        </w:rPr>
      </w:pPr>
      <w:r>
        <w:rPr>
          <w:szCs w:val="21"/>
        </w:rPr>
        <w:t>数字校园基础平台采用</w:t>
      </w: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SOA</w:t>
      </w:r>
      <w:r>
        <w:rPr>
          <w:rFonts w:ascii="宋体;SimSun" w:hAnsi="宋体;SimSun" w:cs="宋体;SimSun"/>
        </w:rPr>
        <w:t>的应用系统设计，</w:t>
      </w:r>
      <w:r>
        <w:rPr>
          <w:rFonts w:ascii="宋体;SimSun" w:hAnsi="宋体;SimSun" w:cs="宋体;SimSun"/>
          <w:szCs w:val="21"/>
        </w:rPr>
        <w:t>根据“按需提供服务”的精神，提供通过网络访问的服务</w:t>
      </w:r>
      <w:r>
        <w:rPr>
          <w:rFonts w:cs="宋体;SimSun" w:ascii="宋体;SimSun" w:hAnsi="宋体;SimSun"/>
          <w:szCs w:val="21"/>
        </w:rPr>
        <w:t>Service</w:t>
      </w:r>
      <w:r>
        <w:rPr>
          <w:rFonts w:ascii="宋体;SimSun" w:hAnsi="宋体;SimSun" w:cs="宋体;SimSun"/>
          <w:szCs w:val="21"/>
        </w:rPr>
        <w:t>，以构建高度可重用的，以业务逻辑为中心的业务应用系统。</w:t>
      </w:r>
      <w:r>
        <w:rPr>
          <w:szCs w:val="21"/>
        </w:rPr>
        <w:t>建设内容可概括为“一个中心，一套标准，二个平台”。一个中心即</w:t>
      </w:r>
      <w:r>
        <w:rPr/>
        <w:t>统一身份认证中心，以便实现全校信息系统的一次性登陆，解决现行多入口、多口令问题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一套标准即建立西北农林科技大学信息标准，包括技术规范、接口规范和编码规范，是实现各业务系统与基础平台之间数据交换与共享的前提条件。二个平台是基于各个业务系统的数据资源，建立的校内信息展示平台和综合统计分析平台。分三个阶段完成。</w:t>
      </w:r>
    </w:p>
    <w:p>
      <w:pPr>
        <w:pStyle w:val="Normal"/>
        <w:spacing w:lineRule="auto" w:line="360"/>
        <w:ind w:firstLine="527"/>
        <w:rPr>
          <w:rFonts w:ascii="Arial" w:hAnsi="Arial" w:cs="Arial"/>
        </w:rPr>
      </w:pPr>
      <w:r>
        <w:rPr>
          <w:rFonts w:ascii="Arial" w:hAnsi="Arial" w:cs="Arial"/>
          <w:b/>
        </w:rPr>
        <w:t>第一阶段：需求调研、分析设计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－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根据基础平台建设内容，从以下</w:t>
      </w:r>
      <w:r>
        <w:rPr>
          <w:szCs w:val="21"/>
        </w:rPr>
        <w:t>4</w:t>
      </w:r>
      <w:r>
        <w:rPr>
          <w:szCs w:val="21"/>
        </w:rPr>
        <w:t>个方面进行用户需求调研：现有业务系统采用技术及其信息集、编码情况，本部门系统可提供数据以及需要其他部门系统提供数据情况，基础平台拟发布信息情况，需要基础平台提供统计分析项目情况。调研过程如下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准备调研提纲、调研进程表、用户需求调查表等资料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采用座谈会形式，对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相关单位逐一进行第一轮调查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整理调查资料，进行第二轮补充调查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形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部门需求规格说明书，取得部门确认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szCs w:val="21"/>
        </w:rPr>
        <w:t>形成西北农林科技大学需求规格说明书，制定校园信息平台功能、内容规划</w:t>
      </w:r>
    </w:p>
    <w:p>
      <w:pPr>
        <w:pStyle w:val="Normal"/>
        <w:spacing w:lineRule="auto" w:line="360"/>
        <w:ind w:firstLine="527"/>
        <w:rPr>
          <w:szCs w:val="21"/>
        </w:rPr>
      </w:pPr>
      <w:r>
        <w:rPr>
          <w:b/>
          <w:szCs w:val="21"/>
        </w:rPr>
        <w:t>第二阶段：软件开发定制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－</w:t>
      </w:r>
      <w:r>
        <w:rPr>
          <w:szCs w:val="21"/>
        </w:rPr>
        <w:t>6</w:t>
      </w:r>
      <w:r>
        <w:rPr>
          <w:szCs w:val="21"/>
        </w:rPr>
        <w:t>月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制定西北农林科技大学编码规范，信息资源系统技术规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信息门户平台实施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公共数据库平台实施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统一身份认证平台实施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»</w:t>
      </w:r>
      <w:r>
        <w:rPr>
          <w:rFonts w:cs="Verdana" w:ascii="Verdana" w:hAnsi="Verdana"/>
          <w:vanish/>
          <w:szCs w:val="21"/>
          <w:highlight w:val="yellow"/>
        </w:rPr>
        <w:t>&lt;</w:t>
      </w:r>
      <w:r>
        <w:rPr>
          <w:rFonts w:ascii="Verdana" w:hAnsi="Verdana" w:cs="Verdana"/>
          <w:szCs w:val="21"/>
        </w:rPr>
        <w:t>综合分析平台实施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邮件系统</w:t>
      </w:r>
      <w:r>
        <w:rPr>
          <w:rFonts w:cs="宋体;SimSun" w:ascii="宋体;SimSun" w:hAnsi="宋体;SimSun"/>
          <w:szCs w:val="21"/>
        </w:rPr>
        <w:t>SSO</w:t>
      </w:r>
      <w:r>
        <w:rPr>
          <w:rFonts w:ascii="宋体;SimSun" w:hAnsi="宋体;SimSun" w:cs="宋体;SimSun"/>
          <w:szCs w:val="21"/>
        </w:rPr>
        <w:t>集成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基础平台系统上线测试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第三级段：试运行（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－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对平台进行调整完善</w:t>
      </w:r>
    </w:p>
    <w:p>
      <w:pPr>
        <w:pStyle w:val="Normal"/>
        <w:spacing w:lineRule="auto" w:line="360"/>
        <w:ind w:firstLine="525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»</w:t>
      </w:r>
      <w:r>
        <w:rPr>
          <w:rFonts w:ascii="Verdana" w:hAnsi="Verdana" w:cs="宋体;SimSun"/>
          <w:kern w:val="0"/>
          <w:szCs w:val="21"/>
        </w:rPr>
        <w:t>对已有或改建的业务系统做集成</w:t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需求调研日程安排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  <w:gridCol w:w="1440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时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人</w:t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长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基本情况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范（包括学校编码、机构编码、人员编码校区编码、文件编码、档案编号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杨胜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姚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范（教工编号、部门编号、临时人员编号、校外人员编号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齐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张春林</w:t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范（学生编号、课程编号、班级编号、专业方向编号、学年度编号、学期编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黄德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安福定</w:t>
            </w:r>
          </w:p>
        </w:tc>
      </w:tr>
      <w:tr>
        <w:trPr>
          <w:trHeight w:val="166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范（学生编号、课程编号、班级编号、专业方向编号、学年度编号、学期编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王文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何玉杰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调研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刘瑞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徐海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招生信息子集研究生非学历教育信息子集编码规范（研究生学号等）现有业务系统情况目前有关的数据往来的部门、方式、内容、格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赵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程捍卫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李侃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赵光荣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设备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范（合同编号、设备编号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刘晓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司玉冰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刘卫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吴锋</w:t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韩苏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史慧珍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范（项目编号、成果编号、学术会议编号、学术报告编号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张俊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络员：王晓君 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推广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范（项目编号、成果编号、学术会议编号、学术报告编号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吴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张洁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胡宝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王波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规范（图书编号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周东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王桂秋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调研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郑英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郑伟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信息子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张晓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指导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调研记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赵斌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常振山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调研记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安聪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刘文娟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友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业务系统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关的数据往来的部门、方式、内容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统一门户信息平台上栏目建设的要求、建议调研记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张红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张粉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50:00Z</dcterms:created>
  <dc:creator>gaol</dc:creator>
  <dc:description/>
  <cp:keywords/>
  <dc:language>en-US</dc:language>
  <cp:lastModifiedBy>gaol</cp:lastModifiedBy>
  <dcterms:modified xsi:type="dcterms:W3CDTF">2009-05-21T07:45:00Z</dcterms:modified>
  <cp:revision>3</cp:revision>
  <dc:subject/>
  <dc:title>数字化校园简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