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</w:t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网络安全事件情况报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（加盖公章）         事发时间：   年  月  日  时  分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1487"/>
        <w:gridCol w:w="2837"/>
      </w:tblGrid>
      <w:tr>
        <w:trPr>
          <w:trHeight w:val="56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类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有害程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络攻击事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信息破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灾害事件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级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1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2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3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4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V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7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概况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系统基本情况（如涉及请填写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网址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IP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主管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运维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使用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主要用途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定级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，所定级别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备案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，备案号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测评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8"/>
                <w:szCs w:val="28"/>
              </w:rPr>
              <w:t xml:space="preserve">是否整改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□是    □否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728"/>
      </w:tblGrid>
      <w:tr>
        <w:trPr>
          <w:trHeight w:val="1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发现与处置的简要经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初步估计的危害和影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原因的初步分析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采取的应急措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需要应急支援及需支援事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负责人意见（签字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主要负责人意见（签字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9:00Z</dcterms:created>
  <dc:creator>吕静</dc:creator>
  <dc:description/>
  <cp:keywords/>
  <dc:language>en-US</dc:language>
  <cp:lastModifiedBy>吕静</cp:lastModifiedBy>
  <dcterms:modified xsi:type="dcterms:W3CDTF">2020-12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