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3</w:t>
      </w:r>
    </w:p>
    <w:p>
      <w:pPr>
        <w:pStyle w:val="Heading1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kern w:val="2"/>
          <w:sz w:val="44"/>
          <w:szCs w:val="44"/>
        </w:rPr>
        <w:t>网络安全事件整改报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名称：（加盖公章）         事发时间：   年  月  日  时  分</w:t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1487"/>
        <w:gridCol w:w="2837"/>
      </w:tblGrid>
      <w:tr>
        <w:trPr>
          <w:trHeight w:val="55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分类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有害程序事件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网络攻击事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信息破坏事件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设施故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灾害事件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分级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1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   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2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   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3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I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   □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instrText xml:space="preserve"> = 4 \* ROMAN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IV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宋体;SimSun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7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概况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息系统基本情况（如涉及请填写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网址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IP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主管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运维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使用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统主要用途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定级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是    □否，所定级别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备案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是    □否，备案号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测评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是    □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8"/>
                <w:szCs w:val="28"/>
              </w:rPr>
              <w:t xml:space="preserve">是否整改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□是    □否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728"/>
      </w:tblGrid>
      <w:tr>
        <w:trPr>
          <w:trHeight w:val="21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发生的最终判定原因（可加页附文字、图片及其他说明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的影响及恢复情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件的安全整改措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存在问题与建议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全负责人意见（签字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主要负责人意见（签字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黑体;SimHei"/>
          <w:color w:val="000000"/>
          <w:kern w:val="0"/>
          <w:sz w:val="28"/>
          <w:szCs w:val="28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color w:val="000000"/>
          <w:kern w:val="0"/>
          <w:sz w:val="28"/>
          <w:szCs w:val="28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00:00Z</dcterms:created>
  <dc:creator>吕静</dc:creator>
  <dc:description/>
  <cp:keywords/>
  <dc:language>en-US</dc:language>
  <cp:lastModifiedBy>吕静</cp:lastModifiedBy>
  <dcterms:modified xsi:type="dcterms:W3CDTF">2020-12-1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